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Politsei- ja Piirivalveamet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000874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ärnu mnt 139, Tallin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pa@politsei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ünter Pedosk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76824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drawing>
                <wp:inline distT="0" distB="0" distL="0" distR="0">
                  <wp:extent cx="5731510" cy="48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5" r="-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Tegemist politsei  õppusega „Green-Victory 24“ kus testitakse  liikluses kontrollpunktide tegevusi  ja nende toimepidavust. Liiklust ei suleta vaid piiratakse kiirusi kontrollitaval alal tagamaks kontrollijate turvalisust. </w:t>
            </w:r>
            <w:r>
              <w:rPr>
                <w:rFonts w:cs="Times New Roman" w:ascii="Times New Roman" w:hAnsi="Times New Roman"/>
                <w:b/>
                <w:lang w:val="et-EE"/>
              </w:rPr>
              <w:t>Peatatakse ainult õppuse raames ette mängitud ja tähistatud sõidukeid.</w:t>
            </w: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sv-SE"/>
              </w:rPr>
              <w:t>Õppuse vahemik 12.09 kell 07.00 kuni 12.09 kell 20.00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(4)                                          JAH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                     EI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                      EI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                EI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5:00Z</dcterms:created>
  <dc:creator>kristjan</dc:creator>
  <dc:description/>
  <cp:keywords/>
  <dc:language>en-US</dc:language>
  <cp:lastModifiedBy>Künter Pedosk</cp:lastModifiedBy>
  <cp:lastPrinted>2013-01-31T08:41:00Z</cp:lastPrinted>
  <dcterms:modified xsi:type="dcterms:W3CDTF">2024-09-05T13:24:00Z</dcterms:modified>
  <cp:revision>10</cp:revision>
  <dc:subject/>
  <dc:title>TEGUTSEMISE LUBA TEEMAA-ALAL  NR</dc:title>
</cp:coreProperties>
</file>